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866"/>
      </w:tblGrid>
      <w:tr>
        <w:trPr/>
        <w:tc>
          <w:tcPr>
            <w:tcW w:w="73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2-KNĐ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0"/>
                <w:szCs w:val="7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70"/>
              </w:rPr>
              <w:t>LÝ LỊCH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ỦA NGƯỜI XIN VÀO Đ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23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đang dùng:</w:t>
            </w:r>
          </w:p>
          <w:p>
            <w:pPr>
              <w:pStyle w:val="Normal"/>
              <w:spacing w:lineRule="auto" w:line="36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khai sinh:</w:t>
            </w:r>
          </w:p>
          <w:p>
            <w:pPr>
              <w:pStyle w:val="Normal"/>
              <w:spacing w:lineRule="auto" w:line="360" w:before="0" w:after="0"/>
              <w:ind w:firstLine="54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ê quán:</w:t>
            </w:r>
          </w:p>
          <w:p>
            <w:pPr>
              <w:pStyle w:val="Normal"/>
              <w:spacing w:lineRule="auto" w:line="240" w:before="0" w:after="0"/>
              <w:ind w:firstLine="54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0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3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>
          <w:trHeight w:val="170" w:hRule="atLeast"/>
        </w:trPr>
        <w:tc>
          <w:tcPr>
            <w:tcW w:w="7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3655</wp:posOffset>
                      </wp:positionV>
                      <wp:extent cx="781050" cy="1000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2.65pt;width:61.45pt;height:7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nh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×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đang dùng:                                                                    Nam, Nữ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khai sinh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í danh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ngày              tháng            năm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sinh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ở hiện nay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:                                      Tôn giá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 bản thân hiện nay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 hiện nay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dục phổ thông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yên môn, nghiệp vụ, học vị, học hàm:</w:t>
            </w:r>
          </w:p>
          <w:p>
            <w:pPr>
              <w:pStyle w:val="Normal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uyên môn, nghiệp vụ:</w:t>
            </w:r>
          </w:p>
          <w:p>
            <w:pPr>
              <w:pStyle w:val="Normal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ọc vị:                                              Học hà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ý luận chính tr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oại ngữ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và nơi vào Đoàn TNCSHC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và nơi vào Đảng CSVN lần thứ nhất (nếu có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và nơi công nhận chính thức lần thứ nhất (nếu có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giới thiệu vào Đảng lần thứ nhất (nếu có):</w:t>
            </w:r>
          </w:p>
          <w:p>
            <w:pPr>
              <w:pStyle w:val="Normal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</w:tbl>
    <w:p>
      <w:pPr>
        <w:pStyle w:val="Normal"/>
        <w:jc w:val="center"/>
        <w:rPr/>
      </w:pPr>
      <w:r>
        <w:rPr/>
        <w:t>LỊCH SỬ BẢN THÂN</w:t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ói về quá trình trước khi học Đại học, học nghề, đi làm việc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ỮNG CÔNG TÁC VÀ CHỨC VỤ ĐÃ QUA</w:t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140"/>
        <w:gridCol w:w="1526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 năm đến tháng nă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gì, ở đâu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ẶC ĐIỂM LỊCH SỬ</w:t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200"/>
              <w:ind w:firstLine="53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iết rõ lý do bị ngừng sinh hoạt đảng (nếu có); có bị bắt, bị tù không (do chính quyền nào, từ ngày tháng năm nào đến ngày tháng năm nào, ở đâu). Có tham gia hoặc có quan hệ với các tổ chức chính trị, kinh tế, xã hội nào ở nước ngoài (làm gì, tổ chức nào, đặt trụ sở ở đâu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ỮNG LỚP ĐÀO TẠO, BỒI DƯỠNG ĐÃ QUA</w:t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58"/>
        <w:gridCol w:w="1258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rường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học hoặc tên lớp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học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 năm đến tháng năm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ằng chứng ch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 NƯỚC NGOÀI</w:t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1436"/>
      </w:tblGrid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 năm đến tháng năm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đi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nà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EN THƯỞNG</w:t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1436"/>
      </w:tblGrid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năm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, hình thức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địn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Ỷ LUẬT</w:t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1436"/>
      </w:tblGrid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năm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, hình thức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địn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ÀN CẢNH GIA ĐÌNH</w:t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ố đẻ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ảng viên Đảng…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Mẹ đẻ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ảng viên Đảng…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Anh ruột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left="44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Đảng viên Đảng… </w:t>
            </w:r>
          </w:p>
          <w:p>
            <w:pPr>
              <w:pStyle w:val="Normal"/>
              <w:spacing w:lineRule="auto" w:line="240" w:before="0" w:after="0"/>
              <w:ind w:left="44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left="44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ind w:left="44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Chị ruột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left="44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Đảng viên Đảng… </w:t>
            </w:r>
          </w:p>
          <w:p>
            <w:pPr>
              <w:pStyle w:val="Normal"/>
              <w:spacing w:lineRule="auto" w:line="240" w:before="0" w:after="0"/>
              <w:ind w:left="44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left="44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Em ruột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left="44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Đảng viên Đảng… </w:t>
            </w:r>
          </w:p>
          <w:p>
            <w:pPr>
              <w:pStyle w:val="Normal"/>
              <w:spacing w:lineRule="auto" w:line="240" w:before="0" w:after="0"/>
              <w:ind w:left="44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left="44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Vợ (Chồng)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Đảng viên Đảng… 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Con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left="66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Đảng viên Đảng… </w:t>
            </w:r>
          </w:p>
          <w:p>
            <w:pPr>
              <w:pStyle w:val="Normal"/>
              <w:spacing w:lineRule="auto" w:line="240" w:before="0" w:after="0"/>
              <w:ind w:left="66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left="66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Con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left="44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Đảng viên Đảng… </w:t>
            </w:r>
          </w:p>
          <w:p>
            <w:pPr>
              <w:pStyle w:val="Normal"/>
              <w:spacing w:lineRule="auto" w:line="240" w:before="0" w:after="0"/>
              <w:ind w:left="44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left="44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ind w:left="44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Ông nội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ảng viên Đảng…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Bà nội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ảng viên Đảng…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Bác, Chú, Cô ruột ( ghi theo hướng dẫn như trên 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Ông ngoại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ảng viên Đảng…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Bà ngoại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ảng viên Đảng…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Cậu, Dì ruột ( ghi theo hướng dẫn như trên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Bố vợ (chồng)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: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ảng viên Đảng…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Mẹ vợ (chồng)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: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ảng viên Đảng…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Anh vợ (chồng)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ảng viên Đảng…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Chị vợ (chồng)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ảng viên Đảng…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Em vợ (chồng):                                                , sinh năm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: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… - 19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việc gì? Ở đâu?)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hính tr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một trong các ý sau tùy theo thực tế)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ảng viên Đảng…</w:t>
            </w:r>
          </w:p>
          <w:p>
            <w:pPr>
              <w:pStyle w:val="Normal"/>
              <w:spacing w:lineRule="auto" w:line="240" w:before="0" w:after="0"/>
              <w:ind w:left="55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ấp hành tốt đường lối chính sách của Đảng và pháp luật Nhà nước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ược tặng thưởng… ( nếu có )</w:t>
            </w:r>
          </w:p>
          <w:p>
            <w:pPr>
              <w:pStyle w:val="Normal"/>
              <w:spacing w:lineRule="auto" w:line="240" w:before="0" w:after="0"/>
              <w:ind w:left="121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Ự NHẬN XÉT</w:t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46"/>
      </w:tblGrid>
      <w:tr>
        <w:trPr/>
        <w:tc>
          <w:tcPr>
            <w:tcW w:w="73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ự nhận xét về: phẩm chất chính trị, đạo đức lối sống, năng lực công tác, quan hệ quần chúng và khuyết nhược điểm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 ĐOAN VÀ KÝ TÊN</w:t>
            </w:r>
          </w:p>
          <w:p>
            <w:pPr>
              <w:pStyle w:val="Normal"/>
              <w:spacing w:lineRule="auto" w:line="36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cam đoan đã khai đầy đủ, rõ ràng và chịu trách nhiệm trước Đảng về những nội dung đã khai trong lý lị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 HCM, ngày        tháng        năm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8222" w:h="11624"/>
      <w:pgMar w:left="562" w:right="562" w:gutter="0" w:header="0" w:top="56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24:00Z</dcterms:created>
  <dc:creator>Thanh Huyen</dc:creator>
  <dc:description/>
  <cp:keywords/>
  <dc:language>en-US</dc:language>
  <cp:lastModifiedBy>Admin</cp:lastModifiedBy>
  <dcterms:modified xsi:type="dcterms:W3CDTF">2013-06-24T02:47:00Z</dcterms:modified>
  <cp:revision>6</cp:revision>
  <dc:subject/>
  <dc:title> </dc:title>
</cp:coreProperties>
</file>